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Год 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         </w:t>
      </w:r>
      <w:r>
        <w:rPr>
          <w:rFonts w:cs="Times New Roman" w:ascii="Times New Roman" w:hAnsi="Times New Roman"/>
          <w:b w:val="false"/>
          <w:u w:val="single"/>
        </w:rPr>
        <w:t>Иванкина Любовь Ивано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        </w:t>
      </w:r>
      <w:r>
        <w:rPr>
          <w:sz w:val="28"/>
          <w:szCs w:val="28"/>
          <w:u w:val="single"/>
        </w:rPr>
        <w:t>Гуманитарны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социологии, психологии и пра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    </w:t>
      </w:r>
      <w:r>
        <w:rPr>
          <w:sz w:val="28"/>
          <w:szCs w:val="28"/>
          <w:u w:val="single"/>
        </w:rPr>
        <w:t>доц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   </w:t>
      </w:r>
      <w:r>
        <w:rPr>
          <w:u w:val="single"/>
        </w:rPr>
        <w:t>кандидат исторических наук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    </w:t>
      </w:r>
      <w:r>
        <w:rPr>
          <w:sz w:val="28"/>
          <w:szCs w:val="28"/>
          <w:u w:val="single"/>
        </w:rPr>
        <w:t>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</w:t>
      </w:r>
      <w:r>
        <w:rPr>
          <w:rFonts w:cs="Times New Roman" w:ascii="Times New Roman" w:hAnsi="Times New Roman"/>
          <w:u w:val="single"/>
        </w:rPr>
        <w:t>195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  </w:t>
      </w:r>
      <w:r>
        <w:rPr>
          <w:sz w:val="28"/>
          <w:szCs w:val="28"/>
          <w:u w:val="single"/>
        </w:rPr>
        <w:t>29 лет</w:t>
      </w:r>
      <w:r>
        <w:rPr>
          <w:sz w:val="28"/>
          <w:szCs w:val="28"/>
        </w:rPr>
        <w:t xml:space="preserve">,  в занимаемой должности  </w:t>
      </w:r>
      <w:r>
        <w:rPr>
          <w:sz w:val="28"/>
          <w:szCs w:val="28"/>
          <w:u w:val="single"/>
        </w:rPr>
        <w:t>17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  </w:t>
      </w:r>
      <w:r>
        <w:rPr>
          <w:sz w:val="28"/>
          <w:szCs w:val="28"/>
          <w:u w:val="single"/>
        </w:rPr>
        <w:t>29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47"/>
        <w:gridCol w:w="3997"/>
        <w:gridCol w:w="1700"/>
        <w:gridCol w:w="1726"/>
      </w:tblGrid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>
                <w:b/>
              </w:rPr>
              <w:t>Объем в часа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чебны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0151,0152,0250,0451,0452,055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05552,0650,0751,0752,0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</w:t>
            </w:r>
            <w:r>
              <w:rPr/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Физико-технически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З-5Э31,З-5031,З-5331,З-523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З-5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 </w:t>
            </w:r>
            <w:r>
              <w:rPr/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Химико-технологи-чески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Практичес-кая психо-логия для менедж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1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Гуманитар-ны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1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Гуманитар-ны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(курсовая работ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1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Гуманитар-ны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(научное рукодст-во ВКР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11420, 0-11401,0-11403,0-11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11"/>
              <w:jc w:val="both"/>
              <w:rPr/>
            </w:pPr>
            <w:r>
              <w:rPr/>
              <w:t>Гуманитар-ны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,         магистрантов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Иванкина Л.И., Камышев Э.Н. Управление персоналом. Учебное пособие. – Томск: Изд-во Томского института бизнеса, 2006, 500 экз., 6,25 печ.л.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абочая программа, тестовые задания для итогового контроля по курсу «Управление персоналом» для студентов гуманитарного факультета специальности «менеджмент организации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ванкина Л.И., Никифорова О.А., Раточка Л.А., Солодовникова О.М. Кураторство как фактор роста профессиональной компетентности и личности преподавателя. Методическое пособие. – Томск: Изд-во Томского политехнического университета, 2006; 500 экз.; 1,51 печ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Иванкина Л.И., Иванов В.Т., Берестнева О.Г., Шаропин К.А. Использование оздоровительных технологий в педагогическом процессе со студлентами ТПУ. Методическое пособие. – Томск: Изд-во ТПУ, 2006; 80 экз., 1,87 печ.л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Иванкина Л.И. Образование в контексте цивилизационного развития. Монография. – Томск: Изд-во ТПУ, 2006; 500 экз.; 10,70 печ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Иванкина Л.И.Критерии безопасного образовательного пространства // Философия образования. – №1 (15). – 2006, 0,5 печ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Иванкина Л.И., Балханов В.А.Образование – путь к общности человечества // Философия образования. – №3 (17). – 2006, 0,5 печ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4. Иванкина Л.И. Современная цивилизационная парадигма транзитивной потенциальности образования. Автореферат диссерации на соискание ученой степени доктора философских наук. – Томск: Изд-во ТПУ, 2006; 100 экз.; 2,44 печ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5. Иванкина Л.И., Сысоева Л.С. Транзитивный процесс саморазвития человеческого потенциала в контексте образования /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ибирская школа молодого ученого. Материалы Международной научно-практической конференции «Модернизация профессионального послевузовского образования: теория и практика подготовки научно-педагогических кадров» (24-26 октября 2006 г.). – Томск: </w:t>
      </w:r>
      <w:r>
        <w:rPr>
          <w:sz w:val="28"/>
          <w:szCs w:val="28"/>
          <w:u w:val="single"/>
          <w:lang w:val="en-US"/>
        </w:rPr>
        <w:t>STT</w:t>
      </w:r>
      <w:r>
        <w:rPr>
          <w:sz w:val="28"/>
          <w:szCs w:val="28"/>
          <w:u w:val="single"/>
        </w:rPr>
        <w:t xml:space="preserve">, 2006, 0,4 печ.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докторской диссертации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Защита докторской диссертации по теме «Современная цивилизационная парадигма транзитивной потенциальности образования» на соискание ученой степени доктора философских наук по специальности 09.00.11 – социальная философ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     </w:t>
      </w:r>
      <w:r>
        <w:rPr>
          <w:sz w:val="28"/>
          <w:szCs w:val="28"/>
          <w:u w:val="single"/>
        </w:rPr>
        <w:t>кандидат истор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суждения       </w:t>
      </w:r>
      <w:r>
        <w:rPr>
          <w:sz w:val="28"/>
          <w:szCs w:val="28"/>
          <w:u w:val="single"/>
        </w:rPr>
        <w:t>1986 г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ругие результаты научной и образовательной деятельности в прошедшем  году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дготовлены и сданы в печать следующие стать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1.Иванкина Л.И., Сысоева Л.С. Транзитивный потенциал образования в контексте современной цивилизационной парадигмы. Журнал «Известия ТПУ», Томск  (№ 2, 2007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2. Иванкина Л.И., Сысоева Л.С. Образование как антропогенный фактор цивилизации. Журнал «Философия образования», Новосибирск (план издания 2007 г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3.6.3. Иванкина Л.И. Цивилизационный дискурс образования. Журнал «Вестник Томского государственного педагогического университета», Томск (план издания 2007 г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4. Иванкина Л.И., Сысоева Л.С. Образование как транзитивная потенциальность. Журнал «Личность. Культура, Общество», Москва (план издания 2007 г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</w:t>
      </w:r>
      <w:r>
        <w:rPr>
          <w:sz w:val="28"/>
          <w:szCs w:val="28"/>
          <w:u w:val="single"/>
        </w:rPr>
        <w:t>Иванкина Л.И., Сысоева Л.С. Транзитивный потенциал персоналистической модели образования в контексте современной цивилизационной парадигмы. Журнал «Образование в Сибири», Томск (план издания 2007 г.)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начальник отдела социально-психологических исследований информационно-аналитического центр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член Совета ТПУ по воспитательной работе со студентам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научными студенческими обществами, конструкторскими бюро, кружками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050" w:hanging="0"/>
        <w:jc w:val="left"/>
        <w:rPr>
          <w:u w:val="single"/>
        </w:rPr>
      </w:pPr>
      <w:r>
        <w:rPr>
          <w:u w:val="single"/>
        </w:rPr>
        <w:t>5.1. Разработка Рабочей программы и проведение семинара-тренинга по курсу «Психологическая устойчивость»  для группы профессиональной переподготовки  по программе «Менеджмент организации»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н  ГФ                                                                                         В.Г. Рубано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                               </w:t>
        <w:tab/>
        <w:tab/>
        <w:t xml:space="preserve">                Э.Н. Камыше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8"/>
          <w:szCs w:val="28"/>
        </w:rPr>
        <w:t>Конкурсант</w:t>
      </w:r>
      <w:r>
        <w:rPr>
          <w:b/>
          <w:bCs/>
          <w:sz w:val="28"/>
          <w:szCs w:val="28"/>
        </w:rPr>
        <w:t xml:space="preserve">                                                   </w:t>
        <w:tab/>
        <w:tab/>
        <w:t xml:space="preserve">                </w:t>
      </w:r>
      <w:r>
        <w:rPr>
          <w:bCs/>
          <w:sz w:val="28"/>
          <w:szCs w:val="28"/>
        </w:rPr>
        <w:t>Л.И. Иванк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1:00Z</dcterms:created>
  <dc:creator>aav</dc:creator>
  <dc:description/>
  <cp:keywords/>
  <dc:language>en-US</dc:language>
  <cp:lastModifiedBy>Olga V. Tretyakova</cp:lastModifiedBy>
  <cp:lastPrinted>2007-03-06T09:19:00Z</cp:lastPrinted>
  <dcterms:modified xsi:type="dcterms:W3CDTF">2007-03-29T07:56:00Z</dcterms:modified>
  <cp:revision>92</cp:revision>
  <dc:subject/>
  <dc:title>ФЕДЕРАЛЬНОЕ АГЕНТСТВО ПО ОБРАЗОВАНИЮ</dc:title>
</cp:coreProperties>
</file>